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283210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/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charu Gminnej Ligi Piłki Nożnej 2014</w:t>
        <w:br/>
        <w:t xml:space="preserve">pod patronatem Wójta gminy Malan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3-03-25T14:29:00Z</cp:lastPrinted>
  <dcterms:modified xsi:type="dcterms:W3CDTF">2014-06-02T10:02:00Z</dcterms:modified>
  <cp:revision>29</cp:revision>
  <dc:subject/>
  <dc:title>Zgłoszenie drużyny </dc:title>
</cp:coreProperties>
</file>